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99"/>
      </w:tblGrid>
      <w:tr>
        <w:trPr>
          <w:trHeight w:val="3037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  <w:kern w:val="2"/>
                <w:lang w:eastAsia="hi-IN" w:bidi="hi-IN"/>
              </w:rPr>
            </w:pPr>
            <w:r>
              <w:rPr>
                <w:rFonts w:eastAsia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b/>
                <w:sz w:val="36"/>
                <w:szCs w:val="36"/>
              </w:rPr>
              <w:t>VII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АНКТ-ПЕТЕРБУРГСКАЯ НАУЧНО-ПРАКТИЧЕСКАЯ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ФЕРЕНЦИЯ РЕФЛЕКСОТЕРАПЕВТОВ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7 октября 2023 год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ЯВКА НА ВЫСТУПЛЕНИЕ С ДОКЛАДОМ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lang w:val="ru-RU" w:eastAsia="hi-IN" w:bidi="hi-IN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явку отправить на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99"/>
                </w:rPr>
                <w:t>info@acupro.ru</w:t>
              </w:r>
            </w:hyperlink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Ф.И.О. докладчик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учная степень, должность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звание доклад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аткое содержание доклада и его цель (не менее 5 предложений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звание организаци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Город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mail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lang w:val="ru-RU"/>
              </w:rPr>
              <w:t>Контактный телефон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up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06:00Z</dcterms:created>
  <dc:creator>User</dc:creator>
  <dc:description/>
  <cp:keywords/>
  <dc:language>en-US</dc:language>
  <cp:lastModifiedBy>User</cp:lastModifiedBy>
  <dcterms:modified xsi:type="dcterms:W3CDTF">2023-07-12T18:08:00Z</dcterms:modified>
  <cp:revision>3</cp:revision>
  <dc:subject/>
  <dc:title>VI САНКТ-ПЕТЕРБУРГСКАЯ НАУЧНО-ПРАКТИЧЕСКАЯ</dc:title>
</cp:coreProperties>
</file>